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дошкольное образовательное учреждение «Дусюмский детский сад» Атнинского муниципального района Республики Татарст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 родителей (опекунов) на психологическое сопровождение воспитанников  в образовательном учрежден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_согласен (согласна) на психолого-педагогическое сопровождение моего ребенка ____________________________________________________________________________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ое сопровождение ребенка включает в себ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ихологическую диагности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ребенка в профилактических тренинг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ультирование родителей (по желанию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необходимости - посещение ребенком коррекционно-развивающих зан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сихолог обязу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ять информацию о результатах психологического обследования ребенка при обращении родителей (опекунов);</w:t>
      </w:r>
    </w:p>
    <w:p>
      <w:pPr>
        <w:pStyle w:val="Normal"/>
        <w:spacing w:lineRule="auto" w:line="360" w:before="0" w:after="0"/>
        <w:jc w:val="both"/>
        <w:rPr/>
      </w:pPr>
      <w:r>
        <w:rPr/>
        <w:t>- не разглашать личную информацию, полученную в процессе индивидуальной беседы с ребенком и его родителями (опекунам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bookmarkStart w:id="1" w:name="7e243606b866e07a07ffd1d6e0f512ec6362c205"/>
            <w:bookmarkStart w:id="2" w:name="0"/>
            <w:bookmarkEnd w:id="1"/>
            <w:bookmarkEnd w:id="2"/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фиденциальность может быть нарушена в следующих ситуациях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ебенок сообщит о намерении нанести серьезный вред себе или другим лица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ебенок сообщит о жестоком обращении с ним или други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 таких ситуациях Вы будете информированы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одители (опекуны) имеют прав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титься к психологу школы по интересующему вопрос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азаться от психологического сопровождения ребенка (или отдельных его компонентов указанных выше), предоставив психологу школы заявление об отказе на имя директора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_________» ______________________20_________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39:00Z</dcterms:created>
  <dc:creator>Тета Лида</dc:creator>
  <dc:description/>
  <cp:keywords/>
  <dc:language>en-US</dc:language>
  <cp:lastModifiedBy>Admin</cp:lastModifiedBy>
  <dcterms:modified xsi:type="dcterms:W3CDTF">2019-08-15T20:59:00Z</dcterms:modified>
  <cp:revision>5</cp:revision>
  <dc:subject/>
  <dc:title/>
</cp:coreProperties>
</file>